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909435" cy="889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889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568"/>
                              <w:gridCol w:w="1784"/>
                              <w:gridCol w:w="1005"/>
                              <w:gridCol w:w="1769"/>
                              <w:gridCol w:w="396"/>
                              <w:gridCol w:w="2070"/>
                              <w:gridCol w:w="396"/>
                              <w:gridCol w:w="1880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FIRAT ÜNİVERSİTESİ İNSANİ VE SOSYAL BİLİMLER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TARİH BÖLÜMÜ 2023-2024 GÜZ YARIYILI FİNAL SINAV PROGRAMI (I. ve 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FİNAL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I. SINIF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II. SINIF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III. SINIF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IV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15/01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133 Eskiçağ Tar.Kay.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213 Türk Kültür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15 Çağ. Ortadoğu Si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Ö. O. U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RH 413 Türk Cumhuriyet Tar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. DOĞAN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117 Osm. Gram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217 Mezopotamy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.K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3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11 Tarih Felsefe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411 Epig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. 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16/01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105 İsla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209 Tarih Metodoloji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45 Yeni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405 Osmanlı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RD 109 Türk Di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203 Moğol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01 Kuruluş Dön.Osm.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421 Tarihi Coğ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17/01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RH 101 Eskiçağ Tarihi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.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211 Osmanlı Pa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05 Anadolu Türk Be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. 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403 Türk Yenileşme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İT 209 Atatürk İlke ve İnkılap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13 Rom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.KATAR 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18/01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Dİ 107 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RH 205 Büyük Selçuklu T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07 Osmanlı Diplomatikası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437 Yakın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135 G. Türk Tar. K.B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215 Selçuklu Kül.ve Med. 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37 Türk Demokrasi 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. MURAT (A2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425 Asya Siyasi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. MURAT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19/01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131 Osm. Metinl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231 Ortaçağ Tar. Kay. Bi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03 Osm. Teşkil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415 C. D. Sos.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. ÇEV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33 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. YILDIRIM (A1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429 Türk İkili İlişkiler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22/01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107 Eskiçağ Med.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207 Ortaçağ Avrupa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25 Osm. Sos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A1, A2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401 Yakınçağ Osm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23/01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113 İslam Med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RH 201 İslam Tarihi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09 Yeniçağ Avrup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. GÜN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RH 439 Cumhuriyet T. Kay.B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24/01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RH 103 Orta Asya Türk Tari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.ÖZ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, 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225 İlk Müs. T.D.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. KARA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21 Osmanlı Kül ve Med. T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.ŞAHİN (A1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407 Çağdaş Türk Dün.Tar.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A1, 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RH 335 Yeniçağ Akdeniz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.ŞAHİN (A1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700.3pt;mso-wrap-distance-left:7.1pt;mso-wrap-distance-right:7.1pt;mso-wrap-distance-top:0pt;mso-wrap-distance-bottom:0pt;margin-top:27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568"/>
                        <w:gridCol w:w="1784"/>
                        <w:gridCol w:w="1005"/>
                        <w:gridCol w:w="1769"/>
                        <w:gridCol w:w="396"/>
                        <w:gridCol w:w="2070"/>
                        <w:gridCol w:w="396"/>
                        <w:gridCol w:w="1880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szCs w:val="15"/>
                              </w:rPr>
                              <w:t>FIRAT ÜNİVERSİTESİ İNSANİ VE SOSYAL BİLİMLER FAKÜL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5"/>
                                <w:szCs w:val="15"/>
                              </w:rPr>
                              <w:t>TARİH BÖLÜMÜ 2023-2024 GÜZ YARIYILI FİNAL SINAV PROGRAMI (I. ve II. ÖĞRETİM)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0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FİNAL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I. SINIF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II. SINIF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III. SINIF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IV. SINIF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15/01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133 Eskiçağ Tar.Kay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213 Türk Kültür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15 Çağ. Ortadoğu Si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Ö. O. U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RH 413 Türk Cumhuriyet Tar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. DOĞAN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117 Osm. Gram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217 Mezopotamy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.K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3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11 Tarih Felsefe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411 Epig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. 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16/01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105 İsla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209 Tarih Metodoloji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45 Yeni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405 Osmanlı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RD 109 Türk D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203 Moğol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01 Kuruluş Dön.Osm.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421 Tarihi Coğ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3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17/01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784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RH 101 Eskiçağ Tarihi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.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211 Osmanlı Pa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05 Anadolu Türk Be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. 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403 Türk Yenileşme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İT 209 Atatürk İlke ve İnkılap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13 Rom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.KATAR 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18/01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Dİ 107 İngilizc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RH 205 Büyük Selçuklu T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07 Osmanlı Diplomatikası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437 Yakın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135 G. Türk Tar. K.B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215 Selçuklu Kül.ve Med.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37 Türk Demokrasi 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. MURAT (A2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425 Asya Siyasi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T. MURAT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A2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19/01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84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131 Osm. Metinl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231 Ortaçağ Tar. Kay. Bi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03 Osm. Teşkil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415 C. D. Sos.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. ÇEV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33 Bili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. YILDIRIM (A1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429 Türk İkili İlişkiler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22/01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107 Eskiçağ Med.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207 Ortaçağ Avrupa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25 Osm. Sos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(A1, A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401 Yakınçağ Osm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13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23/01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113 İslam Med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RH 201 İslam Tarihi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09 Yeniçağ Avrup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. GÜN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RH 439 Cumhuriyet T. Kay.B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24/01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RH 103 Orta Asya Türk Tarih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.ÖZ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, 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225 İlk Müs. T.D.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. KARA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21 Osmanlı Kül ve Med. T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.ŞAHİN (A1)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407 Çağdaş Türk Dün.Tar.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1, 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H 335 Yeniçağ Akdeniz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.ŞAHİN (A1)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12"/>
          <w:szCs w:val="12"/>
        </w:rPr>
        <w:tab/>
        <w:t>Prof. Dr. Ahmet AKSIN</w:t>
        <w:tab/>
        <w:tab/>
        <w:tab/>
        <w:t xml:space="preserve">                                                                        </w:t>
        <w:tab/>
        <w:tab/>
        <w:t xml:space="preserve"> Prof. Dr. Abdulhalim AYDIN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     Bölüm Başkanı</w:t>
        <w:tab/>
        <w:tab/>
        <w:tab/>
        <w:tab/>
        <w:tab/>
        <w:tab/>
        <w:tab/>
        <w:t xml:space="preserve">                       </w:t>
        <w:tab/>
        <w:tab/>
        <w:t>Dekan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ind w:left="24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2" w:right="142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5:00Z</dcterms:created>
  <dc:creator>KIRAN</dc:creator>
  <dc:description/>
  <cp:keywords/>
  <dc:language>en-US</dc:language>
  <cp:lastModifiedBy>Yavuz Kısa</cp:lastModifiedBy>
  <cp:lastPrinted>2023-12-24T21:39:00Z</cp:lastPrinted>
  <dcterms:modified xsi:type="dcterms:W3CDTF">2023-12-25T11:24:00Z</dcterms:modified>
  <cp:revision>18</cp:revision>
  <dc:subject/>
  <dc:title>FEN-EDEBİYAT FAK</dc:title>
</cp:coreProperties>
</file>